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805"/>
        <w:gridCol w:w="89"/>
        <w:gridCol w:w="55"/>
        <w:gridCol w:w="5653"/>
        <w:gridCol w:w="300"/>
        <w:gridCol w:w="300"/>
        <w:gridCol w:w="300"/>
        <w:gridCol w:w="312"/>
        <w:gridCol w:w="68"/>
        <w:gridCol w:w="68"/>
      </w:tblGrid>
      <w:tr>
        <w:trPr>
          <w:trHeight w:val="3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01/02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Kervelsoep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865" w:type="dxa"/>
            <w:gridSpan w:val="5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Wijtingfilet met preistamppot en dragonsausje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04/02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Kippensoep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553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Kalfsblanquette met knolselderpuree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05/02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Cressonsoep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553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Kalkoenschnitzel met bloemkool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06/02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Koude schotel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253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Americain en hespenworst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07/02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Tomatensoep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865" w:type="dxa"/>
            <w:gridSpan w:val="5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Rundsburger met stamppot van witte en groene kool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08/0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Preisoep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553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Fish stick met Provençaalse saus en puree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11/0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Currysoep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553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Rundsstoofvlees met wortelpuree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12/02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Aardappelsoep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553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Cordon bleu met prei in roomsausje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13/02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Juliennesoep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253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Tong in Madeirasaus en pure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14/02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Tomatengroenten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253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Hamburger met spruitenpure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15/0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Ajuinsoep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865" w:type="dxa"/>
            <w:gridSpan w:val="5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Koolvisfilet met spinaziepuree en kreeftensausje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18/0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Preisoep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865" w:type="dxa"/>
            <w:gridSpan w:val="5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Balletjes in tomatensaus en bloemkoolpuree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19/02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Minestronesoep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253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Kippenbil met appelmoes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20/02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Courgettensoep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865" w:type="dxa"/>
            <w:gridSpan w:val="5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Hespenrolletjes met witloof en kaassaus, puree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21/02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Tomatensoep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Spaghetti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22/02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Wintersoep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7001" w:type="dxa"/>
            <w:gridSpan w:val="7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Pangasiusrolletjes met gemengde groentenpuree en saffraansausje</w:t>
            </w:r>
          </w:p>
        </w:tc>
      </w:tr>
      <w:tr>
        <w:trPr>
          <w:trHeight w:val="36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5/02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runoisesoep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6253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ol-au-vent met broccolipure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6/02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ampignonsoep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6553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Kalkoenfilet met wortelen en erwten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27/02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Wortelsoep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553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Ardeense burger met courgettenpuree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28/02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Tomatengroenten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553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Witte en zwarte pensen met rode kool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35:00Z</dcterms:created>
  <dc:creator>De elfjes</dc:creator>
  <dc:description/>
  <dc:language>en-US</dc:language>
  <cp:lastModifiedBy>De elfjes</cp:lastModifiedBy>
  <dcterms:modified xsi:type="dcterms:W3CDTF">2013-02-01T11:37:00Z</dcterms:modified>
  <cp:revision>1</cp:revision>
  <dc:subject/>
  <dc:title>01/02</dc:title>
</cp:coreProperties>
</file>