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Foto’s muziekactiviteit</w:t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Picture 0" descr="DSC0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SC000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Picture 2" descr="DSC00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SC0003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3" name="Picture 3" descr="DSC0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DSC0003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4" name="Picture 4" descr="DSC0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DSC0003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5" name="Picture 5" descr="DSC00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DSC0003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6" name="Picture 6" descr="DSC0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DSC0004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7" name="Picture 7" descr="DSC0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DSC0004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8" name="Picture 8" descr="DSC0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DSC0004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9" name="Picture 9" descr="DSC00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DSC0005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0" name="Picture 10" descr="DSC00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DSC0004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1" name="Picture 11" descr="DSC00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DSC0005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2" name="Picture 12" descr="DSC00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DSC0005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BE" w:eastAsia="nl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72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72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</Words>
  <Characters>42</Characters>
  <CharactersWithSpaces>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Zoë</dc:creator>
  <dc:description/>
  <dc:language>en-US</dc:language>
  <cp:lastModifiedBy>elfjes</cp:lastModifiedBy>
  <dcterms:modified xsi:type="dcterms:W3CDTF">2014-04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